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MuziTrak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System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Copyright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(c)1992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Blam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Entertainment       | Ver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|Group               |   1.20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Page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 Warranty and License Terms and Conditions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:  Important Notices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UTOEXEC.BAT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CONFIG.SYS................................. 3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:  System Requirements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:  Concept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:  General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:  About the Mode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:  A Note About Registration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:  Program Limitation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:  Upgrading to New Versions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Applying Updates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I:  Automatic Registration Transferal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:  Dos Command Line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II:  Program Installation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V:  Keyboard Control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:  Main Menu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dit Menu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eport Menu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Song Search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Utility Menu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onfiguration Menu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Quit Program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VI:  Edit Menu / Match Menu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nd a Record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dd a Record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Match Report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View Record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Edit record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Record Print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Next Record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Previous Record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Quit Menu.................................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II:  Report Menu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Grouping Menu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Artist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ategory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elease Year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Audio Label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Catalog Number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Library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Quit Menu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he Reports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Prefix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ystem Mode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ategory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Grouping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Character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Format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Extension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port Data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atalog Number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rtist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Title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AAD-ADD-DAD-DDD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DS-D3-DV-DG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File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CI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Audio Run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Year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Category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Label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VIII:  Utility Menu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le Sort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rchive Data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index Data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Program Information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os Shell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Quit Menu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X:  Configuration Menu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rinter Menu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eport Format Menu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rchive Pick Menu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tend CHR On/Off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odes to On/Off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Time Calculate On/Off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Quit Menu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:  Sample Screens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creen One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Screen Two.........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I:  Edit Disc Legend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1. Format Select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1. Special Recording Format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. Q-Sound Select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1. Dolby Surround Select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1. Artist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 Title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1. Label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. Distributor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1. Recording Format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1. Special Format Indicator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1. Catalog Number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. Category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. Special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. Library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1. Release Year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. Tracks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1. Audio Run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1. Video Run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1. Track Titles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1. Track Run Times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II:  Association of Shareware Professionals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III:  Legal Tidbits................................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WARRANTY AND LICENSE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view the following terms and conditions carefu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software, you indicate your acceptance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ditions and agree to be boun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egal agreement between you, the end user, and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.  By using this software, you are agr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bound by the terms and conditions of this agre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agree to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you must destroy all copies of this program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documentation, whether in printed o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ll associated documentatio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perty of Blaine R. Young and Blam Entertai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All references to Blam Entertainment Group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its associated software refer to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and all its representatives, includ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mited to Blaine 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, diskette duplication compan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ndors and the agents of each wher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und are not in any way affiliated with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.  They serve as distribution poi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sha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, loss of business profits, business interru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reason, even if Blam Entertainment Group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price paid to register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software prove to be defective, the user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ibility of paying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ing, repair, or correction of any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does not warrant that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is program will meet your requirements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of this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You also assume th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to achieve your intended results, a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, use and results obtained from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non-exclusive license to use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stribute this software under the following condition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This software must be distributed free of charg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ray expenses incurred during duplication.  Conn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fees to access bulletin board system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costs. (b) This software must be unmod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with all files intact.  You may only distribu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 to you on the distribution diskette o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vision of this agreement is found void, invali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nforceable, it will not affect the validity of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, which shall remain valid and enfor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effective until terminated.  You may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any time by destroying this software together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documentation whether in computer read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, copy, rent, lease, sell, transfer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 or otherwise reverse engine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its associated documentation except as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.  Any such unauthorized act sha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 including the right to upda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ocumentation without formal notic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ny troubles occur, support is avail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software by telephone or mail.  Please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of any errors in this software or it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t the address or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ine R. Yo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m Entertainmen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6 Tanguay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ata, ONT CANADA  K2L 3X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3) 591-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:  IMPORTAN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MuziTrak System to operate to it's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, your computers AUTOEXEC.BAT and CONFIG.SY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justment.  Refer to your DO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regarding modifying and/or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should contain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printed reports to be outp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COM (or PRINT.EXE depending on DOS version)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pplied with DOS which runs resident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printed while the computer is do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DOS MUST be able to locate PRINT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iTrak System to use it.  This file is usually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S subdirectory which should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 statement in the AUTOEXEC.BAT file. 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 on the full functions of PRINT and the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iTrak can open and use up to 10 files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.  With the numerous files which may be open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MuziTrak System, the system will requi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than DOS provides by default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the following line must b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NFIG.SYS already includes a files command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's value is at least 20.  MuziTrak Syste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ur any file handles above 8 if the file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.  All file handles should b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: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/DOS Version 2.1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k Minimum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 (CGA/EGA/VGA/MCGA/SVGA)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hz or faster System Clock Recomm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: 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ziTrak System was written to keep track of an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 number of Compact Discs.  In reality,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ensed version of DiscTrak System, also available from Bl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 Group.  This program, although usable by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ilored for radio stations and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: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 is a series of 16 program files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 and numerous report and other files. 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are issued in the archive file "MT-120.Z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.ZIP extension may differ depending on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d.) or on the distribution diskette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acquired the program.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wo program files, four documentation files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related files.  The MuziTrak program itself creates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program files.  These files consist of 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nd a Slave Database, manually relate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, two indexes and one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written and tested on a Intel 386DX run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mHz, a 286 operating at 10mHz, and has been tested on all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processors and speeds available.  At the slower sp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mpression/decompression will take time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records containing very large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itles.  These waits are not intolerable but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the 8mhz clock speed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 for a hard drive is not forced.  MuziTra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use of a SINGLE floppy drive system.  However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 on floppy disks is slower and severely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track large numbers of discs.  With the v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it is possible to track, the flopp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your best interest.  This program DOES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dual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s are recommended.  Actually, the bet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the better this program looks.  We have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ext on CGA screens is a pain.  But if that'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got, we decided to let it go at that and not for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out and buy a $3000 monitor to run our program.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i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us when we talk about the RAM requiremen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use every byte it can get it's hands on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nasty if there isn't enough.  Once loaded you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problem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incompatible with EXPANDED Memory. 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abled before running MuziTrak System.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we disable all memory between 640k and 1024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with all CLIPPER COMPILED APPLICATIONS automatic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dition will be cleared on exiting the program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S SHELL, this condition will still be in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access to memory above the 640k barrier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other programs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 is not particular when it comes to upp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It doesn't care if you type everything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, all little letters or a mix of the two.  Be hap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as you wish.  However, this is not a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you spelled a title wrong, and then spe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hile trying to locate it, you're out of luck.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spell things correctly, or at least spell th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rong way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S ABOUT MICROSOFT WIND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 will run properly under Microsoft Windows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, provided certain considerations are made.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a default .PIF file and .ICO fil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ich will assist you.  When invoking MuziTra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reference the .PIF file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 for MuziTrak, MT.EXE, does not like being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64k of memory inside windows.  The .PIF file wil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IX.COM, a DOS file, before loading.  This will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 invoking the DOS Shell from inside MuziTra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blems when exiting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 may not run well within it's own window in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ode.  It is possible for the screen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, leaving parts of the screen blank or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evious screens.  Remember the base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difying or creating the .PI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:  ABOUT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will accurately track all of your Compact Disc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keep track of running time, record label, year of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importantly, the titles and running tim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ongs on the disc itself (up to 999 per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re tags for CD+Graphics discs, the short l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Video 5" gold Video Discs and the even shorter lived CD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Q-Sound encoding and Dolby Sur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VII:  A NOTE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written with the user supporte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in mind.  It is a copyrighted product,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the program and share it with oth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this program useful,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a reasonable evaluation period,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MuziTrak System will give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niqu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Notifications of new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Free Upgrades  (See NEW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For an nominal fee to cover the cost of disks and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with the latest version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utomatic Upgrade Subscrip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up to you and your conscience to register this soft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e amounts of time and money have been spen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velopment and testing of this program as it now st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to provide you with the fastest, smalles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ogram possible.  Please remember our effor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untold numbers of entries into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nking, about the void it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regarding fees for registration, upgra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subscription service, see MT-ORDER.DOC.  When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, only the first page is required.  Print it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to the address on the top of th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:  PROGRAM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is not limited in the number of record it can st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by the size of the drive you're using.  However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mit to how many records the program can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Information Screen and in remember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record.  This limit is 9,999,999 records.  If you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roach this limit, (I hope you have a VERY larg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let me know and I'll make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:  UPGRADING TO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of MuziTrak System are available to everyone,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.  If you receive an upgrade from any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BBS), you will be billed for any long distanc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local phone company, provided you're calling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.  You may be required to pay a registration f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particular BBS.  These charges are independ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for Muzi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will try to keep all th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uplicators up to date on the current re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.  Upgrades are also available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, but registration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DiscTrak or MuziTrak may obtain a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program on diskette by filling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T-ORDER.DOC" distributed in this package.  Upgrad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i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 Entertainment Group offers a subscription service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For a small processing fe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receive all new versions of MuziTrak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fill out "MT-ORDER.DOC" and mark the subscriptio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.  Mail the completed form to Blam Entertai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Current fees are listed in that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called "MT.EXE" in the MuziTrak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elete it or rename it.  The "MT.EXE" fil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version of MuziTrak is exclusive to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:  APPLY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ncorporates an automatic update routin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ly itself the first time you run the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MuziTrak incorporates updates from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, 1.10,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 will apply any updates necessary and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Registration Transfer if applicable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ecution of a new version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 will not be removed from your drive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have been applied, however, the databases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work with older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version number for MuziTrak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stated is not necessarily a valid version.  Thi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when updates are required, based on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|\-- Bug Fix number --\ No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\--- Version number 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                     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\---- Version number --\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-------Series Number -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incorporates a conversion routine to bring ov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 Disc data from a sister program called DiscTra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 user of DiscTrak System, MuziTrak can conve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this new program.  To enable this featur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T DTCONV" and press &lt;ENTER&gt; at the DOS Command Lin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BF" files from DiscTrak System (all nine (9) of them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 for the conversion to work.  No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In addition, if you're a registered user of DiscTr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DT-xxx.EXE" file is present, your registration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automatically be transferred to MuziTr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:  AUTOMATIC REGISTRATION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 will read the serial number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 and install it in the new file. 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.EXE file must be present for the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Registration Transfer process is keyed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ree numbers in the version number.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e transfer key is 100.  With this example in mi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using version 1.00 and upgrade to the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 load 1.001, the transfer keys are the same for both loa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Automatic Registration Transfer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, and manual installation of the serial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load is required.  As long as the key in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different from the key on the new, the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: 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command line switches in MuziTrak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Trak System Conversion routine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: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're reading this document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But for the purposes of completeness,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 can be run from any drive or 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ing INSTALL.  The command line is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[target drive/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: INSTALL C:\MUZI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target drive/directory] is optional.  If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installed into the specified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rive.  If the source and target drive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, you are you may omit the drive letter. 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ed to exist as the install program will cre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If no target is specified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rive and directory will be used.  THE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 TO INSTALL THIS SOFTWARE ONTO A 360k DISKETT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present:  Files begi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are created by the installation program.  All oth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on the diskette or included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     Purpose of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120.EXE     Main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.EXE         System Start 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.ICO         Microsoft Windows 3.x Ic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.PIF         Microsoft Windows 3.x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NEW.DOC     Revision histo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ORDER.DOC   Registration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READ.ME     Important program operatio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USER.DOC    Complete system documentation. 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, registration and usag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Installation file which creates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  Listing of all supplied programs an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BBS 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DOC    Important 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PT.DOC   Vendor/BBS Subscription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Information for BBS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Information for disk vendors,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roup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of the above files from any previous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iTrak System.  The .PIF and .ICO may be safely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ersions of Muzi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enter "MT" and press &lt;ENTER&gt;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and the title screen will appear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've used MuziTrak,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atabase files are missing and ask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m.  Answering "No" will exit the program.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you will next be presented with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: 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shortcuts when using MuziTrak System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tions in all menus and all YES/NO questions ar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riven, using the first letter of the optio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cursor keys to move the highlight bar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pressing &lt;ENTER&gt;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lor monitor, when editing or adding a record,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orking on is red with intense white letters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white with red letters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the selected field is in inverse video from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or adding, the follow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Move one character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Move one character t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t Arrow  Skip one word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t Arrow  Skip one word t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         Delete to end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U         Restore data to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Y         Delete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    Beginning of first field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End of data or end of field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    Beginning of last field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Next Page, change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For editing screens, this will step back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all other screens, the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Next Page, No changes saved.  Exce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edit &amp; view screens,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xit from the current routine an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urrent screen will not be sav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while answering a ques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dition of the ques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: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you will do in MuziTrak will be initia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Across the bottom of the screen is a program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ill be visible the during the entire program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ptions, we'll start at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new menu to allow fo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.  The options include editing, ad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, printing, etc.  Detailed explan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rings up a menu for the system's printed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written directly to disk. 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be detai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tle of the song you wish to search fo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to be the entire title, or eve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MuziTrak will search for any match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title.  If you are looking for "Don't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Why" by Eurythmics, for example, you could sear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K" and the system will find it.  Once again,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can is complete, a menu will appear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identical to the Edit Menu explained la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 is one option, Match Report, which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containing all matches.  The recor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sorted by Catalog Number.  The forma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the same as the VIEW option under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view one, two all or none of the ma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rder you desire.  Refer to the EDIT MENU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plana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ach selected operation, the menu will be retur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except for the MATCH REPORT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main menu, so be sure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fter viewing or printing any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rings up a menu for the systems util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vailable from this menu include so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storing the .DBF files within either a 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 or ARJ archive.  DOS Shell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in this menu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menu to set all of MuziTrak System's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re Extended Character switches, Archi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Report format, Printer Setup and Print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xit.  A maintenance routine will ru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.  This maintenance will delete any record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or deletion.  This is basically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s option, but no sorting takes place.  Muzi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to DO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:  EDIT MENU / MAT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s modified through this menu.  Across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MuziTrak will display the Artist, Tit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number of the currently selected record. 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/ Match Menu will remain active until QUIT MENU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search for the selected artis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artist and first title on the selec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ll you the artist doesn't exist as typ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iTrak can't find an exact match, it will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artist field for the closest match.  If n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 however, the displayed record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ctive before the find option was selec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available in the Match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 blank record to the existing database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added, you will proceed directly into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Follow that section for full detail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record has been added, the system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other record.  If you answer "Ye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routine is repeated.  The default "No"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from the Match menu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 the matches found during a Scan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The format for this report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port run from the Report Menu and will be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talog Number.  See the Report Menu section an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screens and the legend that follows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understanding of what MuziTrak is trying to s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help you from being confuse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xecuted automatically when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evious user of MuziTrak or Disc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t is possible that some deletion coul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n SLAVE 1 when exiting the progra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and is a result of new data storage routin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corporated in versions 1.10 and 1.20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.  Tr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ke an elementary school quiz.  Simp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  Follow the steps below, referencing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nd their explanations, and try not to ge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screen, you are prompted with the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the disc information.  The default answer is "NO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dding a record, the question will be ski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you straight to the questions.  You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ur questions about the disc.  Onc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, the next screen will pop up, looking much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 Sample Screen in the screen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entering this screen, the area for song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blank until the number of tracks fiel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and read.  Once you're ready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the correct number of spaces will appea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10.  Once the first ten title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imes are filled in, the next group of 10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, until you reach the number of track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racks field.  PAGE UP and PAGE DOWN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itles are entered, MuziTrak will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imes of all the tracks and advise you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repancies between the AUDIO RUN ti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Time.  If the times do not match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ish to replace the entered ti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time.  This routine can be disabl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n the Configuration Menu, however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dding a record, regardless of the switch set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not available on discs marked with CD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se discs have two different ru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run times reported by the record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dividual songs do not include the "dead"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ongs, usually 2-4 seconds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cluated times ma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Vi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found the record you wan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at record.  The top section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constant, displaying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record.  See the sample screens under Ed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section is paged.  Sometimes several p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, depending on the information for that recor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dditional pages, the system will promp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" in the upper left corner of the screen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any key to advance to the next page.  If "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ear, the last page is being displayed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ress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re the actual names of the titles of each s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ssociated running times located on each dis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Edit Section and the associated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for the exact information.  Everything is sai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glish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cor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ints the currently selected recor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8.5 x 11" sheet of paper.  The data printed o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ame information displayed with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but only on paper and without the paus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iTrak System tests for the presence of a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efore printing the information.  If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e or it is off line, the program will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ly to the current drive and direct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 to determine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UZITRAK\MT-xxxxx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/ \-/\---/ \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|   |    \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|   \------ Seconds Elapse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\---------- Standard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 Samp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 will be displayed on the screen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one recor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one record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: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ility will create ASCII reports in thre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The default report is the SMALL report which is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cross by 62 lines per page.  Then next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DSCAPE report and is 156 characters across by 47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per page.  The third report PORTRAIT and is also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cross, but is 62 lines per page.  Which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s specified by selecting the proper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explain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supports a landscape font with 15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is is the basic premise LANDSCAPE repor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an external program which will allow the doc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sideways on the page.  The PORTRAIT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report onto 8 1/2" paper, in 20cpi format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report, any printer capable of 15 cpi will prin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are written directly do disk, regardless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at you chose.  Any printer codes you'v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 inside the CONFIGURATION MEN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proper report.  Each report setup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dded to the beginning of the report, with the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string being added at the end.  However,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Codes to Off in the CONFIGURATION MENU, no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in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port is written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port.  If "Yes", MuziTrak calls up the DO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hich will print the report.  If the printo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t this time or you're going to us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print, select NO and control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PRINT automatically ejects a page from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is complete.  In addition,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code is included in the report to allow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al of the report from tractor feed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insure proper operation when using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print.  There may be a blank pag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is completed.  This is not a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ingle menu to step through.  When the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 current report format will be displayed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roup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yond this selection, the report writer will take o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each grouping, the records will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s will be grouped by ARTIST and the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of Release.  This is the defaul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will b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Relea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s will be grouped on the Year the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Audi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who really want this report,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.  All records are reported by their rele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Numbered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at anyone actually asked for reports grou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atalog number, but what the he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port all records grouped on the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group all records by the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ification.  I have included th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ing option because the library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random.  It can contain any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known to mankind as long as it only occu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pace and can be typ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n all other menus, this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selected what to report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t, MuziTrak System runs off and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report has a unique filename, ba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you are running.  This file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ain menu while the report is being writt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explanation below for th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UZITRAK\MT-CRTEL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/\-/||||| \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||  \-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|\----- Repor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|\------ Extend Characters/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|\------- Report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|\-------- Report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| \--------- System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\----------- Standard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------------------ Sampl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the standard prefix.  All reports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T-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yste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ports will have a "C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ports will have an "R" in this field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is being generated from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port all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o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erived by the grouping option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Art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=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Numbered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cord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Extend Character / Printer Code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etting of the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inclusion of printer codes into th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t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Extended Characters (Above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Extended Characters including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tandard Characters (Below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Standard Characters including Printe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orma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Landscape Report - 156 Characters x 47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Portrait Report - 156 Characters x 62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mall Report - 132 Characters x 6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ways be "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body of the reports consist of various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.  All pages of the report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giving page number, program version,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report.  Data included in each report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which report is being ru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report does not contain all the data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rait or Landscap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scriptions are for each of the field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and the meanings of the data.  All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ll reports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pretty self explanator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number of the Compact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rt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more self explanatory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f the same.  Overstating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AAD-ADD-DAD-D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sequence used on the disc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D = Analog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= Analog-Digital-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D = Digital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D = Digital-Digital-Digi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DS-D3-DV-D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e looks a little rough on the report a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ends to get lumped together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sent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= Dolby Surround - Colum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 = CD-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3 = C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G = CD+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brary classification will be documented he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not included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C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Index documents the total number of so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cord.  If this field is greater than 9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*" will appea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Audi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dio run time of the Compact Disc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here.  This field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ear of the audio program'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ose fairly obscure fields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nd pages to describe.  This fiel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 in the Small report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label which released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may be truncated in the Small re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I: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 allows you to perform basic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From this menu, you may file sort, arch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f the supported archive programs, displa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all databases of deleted records and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llow for faster access and data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call up one of the supported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grams as select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n archive file containing all the .DB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uziTrak System as well as the .CFG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amed "MT-D-xxx.yyy" where xxx is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ziTrak and yyy is the default extens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programs are not included with MuziTr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You're responsible for their exist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programs are called "PKZip.EXE", "LHA.EX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J.EXE".  The files must be locatable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PATH= statement in order for MuziTrak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In addition, the programs must be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.  Several people rename PKZIP to 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IP" and "Z".  In order for MuziTrak to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names must be as shipp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used to go by the name "LHARC". 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called "LHARC" will work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rovided you rename the file to "LHA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tarting with version 1.10, the storag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altered to take advantage of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version 1.20 includes tru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 These changes will cause your archi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arger than you may be used to.  Don't worry.  A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marter, these compression programs have less "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row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inde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, you may find it necessary to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dexes.  If you suspect index corru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by program crashes or incorrect displa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any of a raft of symptoms, rebuilding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s the logical step.  This can be accomplish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ways.  First is to delete the indexes from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uziTrak to recreate them as it loads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 to select this option from within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ptions will accomplish the same 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gra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hareware screen.  I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rogram which will be necessa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you need support.  It will total up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sc's the program is tracking and displ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ASP logo is also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register, you will be reminded tha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is unregistered and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olicitation message.  Once registere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splay your registration number and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isplay the solici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ur version of a DOS Shell.  MuziTrak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entirely, except for some mino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the shell.  You may run any applicati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ll allow while in this shell.  Your exist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amended to include instructions ab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MuziTrak.  "EXIT" and &lt;ENTER&gt; will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return you to the program, resto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ompt and resetting to the proper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the process.  The shell requires around 1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esky, that old Quit to Main Menu option ra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gly head in this men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X: 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llow you to setup MuziTrak Systems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for things like extended character set,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 and printer codes for the repor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visible until the Quit option is selected to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keystrokes when sett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bring up a menu which will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six printer code fields to fill i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ill be tacked onto the beginning and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is run, depending on the Codes op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; the SMALL Setup will be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MALL report, the Reset SMALL codes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xact string of commands you want to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These codes are documented i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or at least they should be.  MuziTrak on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inor hang up here.  We don't like it whe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ntered into a field. 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re anything below ASCII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round this, if your printer string requir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ASCII 1 to ASCII 31 enter ~xx~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xx is the decimal value of the character (01-31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-between the tilde's (~) must be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wo digit number, for example ~01~, ~02~, etc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today require an ESC before a series of cod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st likely have to use this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clude the tilde (~) at the beginning and 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iTrak will see this and send the proper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Be sure not to add extra spa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ich the printer does not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.  This is the setup str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DeskJet 500 for 16.67 cpi, Draft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ndscape page orientation as you would enter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is setup string would be perfec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report on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27~(s16.67H~27~(s1Q~27~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iTrak will replace the three occurrences of ~27~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ESC character before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port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where the report format is chos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mall (132 x 62), Landscape (156 x 47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(156 x 62).  The highlight ba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wer, or the currently set option.  Qu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rchive P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where the archive programs are chos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ptions are PKWare's PKZip, Yoshizaki's LH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g's ARJ.  The highlight bar will display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or the currently set option.  Quit Men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Extend CH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as added to compensate for printer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extended character set, (character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127).  The current state of the switch is st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line.  If the character se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prompt will say "Extend CHR ON".  If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abled, the prompt will say "Extend CHR OFF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ll be stored and will be set accordingl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load MuziTrak.  The default sett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odes 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so is a toggle On/Off switch.  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MuziTrak not to send the preprogrammed printe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ports.  Default is on, sen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ime Calculat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nother On/Off switch.  It is use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iTrak weither or not to calculate the total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f songs included on Compact Discs.  Defaul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run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MuziTrak will calculate the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pon adding a Compact Disc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works only on subsiquent edi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most appearances of the Quit Menu promp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: Samp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creens differ slightly from those shown he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ent of each is the s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.................]   [.................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      ....  |   Catalog [..............]      |     Tracks   ....   | </w:t>
      </w:r>
    </w:p>
    <w:p>
      <w:pPr>
        <w:pStyle w:val="PreformattedText"/>
        <w:bidi w:val="0"/>
        <w:jc w:val="left"/>
        <w:rPr/>
      </w:pPr>
      <w:r>
        <w:rPr/>
        <w:t>| Format        ....  |  Category [...................] |  Audio Run   ....   |</w:t>
      </w:r>
    </w:p>
    <w:p>
      <w:pPr>
        <w:pStyle w:val="PreformattedText"/>
        <w:bidi w:val="0"/>
        <w:jc w:val="left"/>
        <w:rPr/>
      </w:pPr>
      <w:r>
        <w:rPr/>
        <w:t>|                     |   Special [...................] |  Video Run   ....   |</w:t>
      </w:r>
    </w:p>
    <w:p>
      <w:pPr>
        <w:pStyle w:val="PreformattedText"/>
        <w:bidi w:val="0"/>
        <w:jc w:val="left"/>
        <w:rPr/>
      </w:pPr>
      <w:r>
        <w:rPr/>
        <w:t>|                     |  Library .... Release Year ....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 Recor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Format Sequence:  1) Analog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) Analog-Digital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Digital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) Digital-Digital-Digital                -A1-</w:t>
      </w:r>
    </w:p>
    <w:p>
      <w:pPr>
        <w:pStyle w:val="PreformattedText"/>
        <w:bidi w:val="0"/>
        <w:jc w:val="left"/>
        <w:rPr/>
      </w:pPr>
      <w:r>
        <w:rPr/>
        <w:t>Special Recording Format:  (C)D-3, (V)ideo 5", (G)raphic CD, (N)one   -B1-</w:t>
      </w:r>
    </w:p>
    <w:p>
      <w:pPr>
        <w:pStyle w:val="PreformattedText"/>
        <w:bidi w:val="0"/>
        <w:jc w:val="left"/>
        <w:rPr/>
      </w:pPr>
      <w:r>
        <w:rPr/>
        <w:t>Recorded in Q-Sound                                                   -C1-</w:t>
      </w:r>
    </w:p>
    <w:p>
      <w:pPr>
        <w:pStyle w:val="PreformattedText"/>
        <w:bidi w:val="0"/>
        <w:jc w:val="left"/>
        <w:rPr/>
      </w:pPr>
      <w:r>
        <w:rPr/>
        <w:t>Recorded in Dolby Surround                                            -D1-</w:t>
      </w:r>
    </w:p>
    <w:p>
      <w:pPr>
        <w:pStyle w:val="PreformattedText"/>
        <w:bidi w:val="0"/>
        <w:jc w:val="left"/>
        <w:rPr/>
      </w:pPr>
      <w:r>
        <w:rPr/>
        <w:t>=MuziTrak System====Version 1.2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-E1-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-F1-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-G1-.............]   [.............-H1-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      -I1-  |   Catalog [.....-K1-......]     |     Tracks   -P1-   | </w:t>
      </w:r>
    </w:p>
    <w:p>
      <w:pPr>
        <w:pStyle w:val="PreformattedText"/>
        <w:bidi w:val="0"/>
        <w:jc w:val="left"/>
        <w:rPr/>
      </w:pPr>
      <w:r>
        <w:rPr/>
        <w:t>| Format        -J1-  |  Category [.......-L1-........] |  Audio Run   -Q1-   |</w:t>
      </w:r>
    </w:p>
    <w:p>
      <w:pPr>
        <w:pStyle w:val="PreformattedText"/>
        <w:bidi w:val="0"/>
        <w:jc w:val="left"/>
        <w:rPr/>
      </w:pPr>
      <w:r>
        <w:rPr/>
        <w:t>|                     |   Special [.......-M1-........] |  Video Run   -R1-   |</w:t>
      </w:r>
    </w:p>
    <w:p>
      <w:pPr>
        <w:pStyle w:val="PreformattedText"/>
        <w:bidi w:val="0"/>
        <w:jc w:val="left"/>
        <w:rPr/>
      </w:pPr>
      <w:r>
        <w:rPr/>
        <w:t>|                     |  Library -N1- Release Year -O1-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Listings                          Ru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MuziTrak System====Version 1.204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:  Edit Disc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:  Recording Forma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still missing from some of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  However, those records companies who c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gratulated.  If it isn't listed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, jewel box liner notes or on the shipping slee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st guess is the most accur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nalog-Analog-Digital (AAD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alog-Digital-Digital (AD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gital-Analog-Digital (D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to laugh.  I've only seen a few disc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.  It's so rare, most record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even include this write up in their l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.  Let me ask you.  Doesn't using an An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r for subsequent mixing of the music def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recording it digitally?  Mayb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gital-Digital-Digital (D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:  Special Record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possible choice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"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little discs that lived only a shor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never be seen again, unless you're w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Coca-Cola promo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, these discs were gold, but in Japa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tandard silver.  They are the normal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 discs which have up to 5 minutes of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 video on them as well as up to 20 minu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ompatible audio.  Hard to find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 CDV-5 compatible LaserDisc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lay the video portion of these dis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popular in England and Japan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"Video Singles".  In the U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ostly fo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 record company will tell you th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coded with CD+Graphics, and then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y encode the disc with CD+Graphi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forget to tell you.  Maybe they forgot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Bros., at one point, went off the bea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inform everyone about CD+Graphics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t shell, CD+Graphics are a series of still phot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non-moving picture that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television during playback of the CD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et to see these in action, but they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ound of your CD in any way.  Oh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have a CD+Graphics or CD-I (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) player to get at these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:  Recorded in Q-Sound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ing process which will give spacious, 3-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rmal Stereo equipment.  No special decod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is necessary.  Now isn't that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:  Recorded in Dolby Sur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urround has been around on Compact Discs for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've decided to start track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: 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elf explanatory.  In addition, I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here if it happens to be a soundtr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or TV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asy one.  What's the name of the alb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: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disc.  There is usually fair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ing saying things like "Arista", "RCA", "Si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pitol", etc.  There's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: 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's not so easy.  If you read the fine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of the jewel box, it may say someth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ed by".  Then again, it may not.  If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, you can try to figure i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:  Record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right answers, just real english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you gave.  This isn't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to the question -A1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1:  Speci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is isn't a test.  No wrong answers, unles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lat wrong.  If you said it's a tape and it'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bum, you're gonna get the wro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to questions -B1-, -C1-, -D1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:  Catalo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put in the number on the edge of the jewe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.  For example, Annie Lennox's DIV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/BMG records is "06192-10624-2".  The Slav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is field for control purposes.  Jus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ctual song title information, explained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verify that you haven't dupl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: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haracters to specify what kind of music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: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more characters to say anything you want.  I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ngs like Double Disc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:  Library - Default=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andom field.  Anything put in this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verted to upper case, provided it's an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only exception i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rk the active recor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records (if any)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WARNING!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DISC from the database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TING the program, when you select "F"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ORT from the UTILITY MENU, or "A" for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TILITY MENU.  You can change thi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any other option by simply re-ed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in this fiel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1:  Release Year - Default=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year did the Compact Disc originally come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ssues of the Beach Boys albums on CD during 199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 listed the dates as 1990 and 1991, howeve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to list them properly, put in the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lbums we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: 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racks on the Compact Disc.  I don't tra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iscs with multi disc sets.  Just l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:  Audi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up a Compact Disc, your player shoul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total run time for the disc.  Enter it as MM.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:  Vide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exclusively with CD-Video 5" discs.  Enter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SS.  This field will not appear unless Video 5"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 question -B1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:  Tit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maximum of 999 entries for song title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ll up the 10 titles on page 1, (One song per lin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 will flip up and allow you to enter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through 20.  This will continue up through song 99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ongs you are allowed to enter i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ed by the number of tracks you entered in -P1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0 spaces maximum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dit the selected record, you will be giv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until -P1- has been entered and rea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y to enter the selection titles,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:  So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999 of these fields to fill out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 along with the titles and are subject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I:  LEGAL TID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kJet 500" is a Trademark of Hewlett 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lby" and "Dolby Surround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by Labor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ZIP" is a registered Trademark and Patent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J" is a copyright of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HA" is a copyright of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-Sound" is a registered trademark of Q-Sound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s" and "Microsoft Windows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nie Lennox: DIVA" - (c)1992 BMG Records (UK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